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о возможном установлении публичного сервиту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е агентство железнодорожного транспорта настоящим сообщает, что в целях обеспечения строительства, реконструкции объектов инфраструктуры при реализации объекта «Организация пригородно-городского пассажирского железнодорожного движения на участке Одинцово – Лобня (МЦД-1 «Одинцово – Лобня»)» Этап 18.11 «Строительство тяговой подстанции Трехгорка для II этапа организации движения», предусмотренных подпунктом 1 части 5 статьи 4 Федерального закона от 31.07.2020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возможно установление публичного сервитута в интересах ОАО «РЖД» (ОГРН 1037739877295, ИНН 7708503727; 107174, Москва, ул. Новая Басманная, д. 2/1, стр. 1; dkss@dkss.ru ; 8 (499) 262-42-57) сроком 11 месяцев в отношении следующих земель в границах кадастровых квартал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/кадастров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ли иное описание местоположения земе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, в течение котор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зем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 (его части) и (или) расположенного на нем объ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 в соответствии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разрешенным использова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т невозможно и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 затруднено в связи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м деятельно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еспечения котор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публич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ту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:20:00204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ский городской окр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есяцев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рая Басманная, Москва, д. 11/2, стр. 1, 1050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499) 550-34-36; адрес электронной почты: info@roszeldor.r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: согласно графику по предварительной запис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а, по которым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рая Басманная, Москва, д. 11/2, стр. 1, 10506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5 дней со дня опубликования данного сообщения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в отношении которых подано указанное ходатайство (муниципального района в случае, если такие земельный участок и (или) земли расположены на межселенной территории) 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odin.r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rlw.gov.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Росжелдора от 25.04.2025 № АБ-339-р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документации по планировке территории (проект планировки территории и проект межевания территории) для объекта «Организация пригородно-городского пассажирского железнодорожного движения на участке Одинцово – Лобня (МЦД-1 «Одинцово – Лобня»)» Этап 18.11 «Строительство тяговой подстанции Трехгорка для II этапа организации движения» (реквизиты решений об утверждении документа территориального планирования, документации по планировке территории, инвестиционная программа субъекта монополии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odin.r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osoblarh.mosreg.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ое описание местоположения границ публичного сервитута, а также перечень координат характерных точек границ публичного сервитута прилагается к данному сообщ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;Times New Roman PSMT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7:00Z</dcterms:created>
  <dc:creator>Николай</dc:creator>
  <dc:description/>
  <dc:language>en-US</dc:language>
  <cp:lastModifiedBy>Бубенникова Инна Алексеевна</cp:lastModifiedBy>
  <cp:lastPrinted>2024-10-11T15:40:00Z</cp:lastPrinted>
  <dcterms:modified xsi:type="dcterms:W3CDTF">2025-09-03T11:20:00Z</dcterms:modified>
  <cp:revision>4</cp:revision>
  <dc:subject/>
  <dc:title/>
</cp:coreProperties>
</file>